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llbergia Vexillaria</w:t>
      </w:r>
      <w:r>
        <w:rPr/>
        <w:t xml:space="preserve"> by Ed Andre in Rev. Hort. 467-9. 1889</w:t>
      </w:r>
    </w:p>
    <w:p>
      <w:pPr>
        <w:pStyle w:val="Normal"/>
        <w:rPr/>
      </w:pPr>
      <w:r>
        <w:rPr/>
        <w:t>Comme l’indique son nom, le Billbergia vexillaria portera dignementa l’etendard de la legion des hybrides de ce beau genre.</w:t>
      </w:r>
    </w:p>
    <w:p>
      <w:pPr>
        <w:pStyle w:val="Normal"/>
        <w:rPr/>
      </w:pPr>
      <w:r>
        <w:rPr/>
        <w:t>J’ai obtenu cette plante d’un B. thyrsoidea splendida pollinise par le B. Moreli.</w:t>
      </w:r>
    </w:p>
    <w:p>
      <w:pPr>
        <w:pStyle w:val="Normal"/>
        <w:rPr/>
      </w:pPr>
      <w:r>
        <w:rPr/>
        <w:t>La premiere floraison a eu lieu en mars 1889, sur un pied unique, qui a developpe depuis plusieurs rejetons.</w:t>
      </w:r>
    </w:p>
    <w:p>
      <w:pPr>
        <w:pStyle w:val="Normal"/>
        <w:rPr/>
      </w:pPr>
      <w:r>
        <w:rPr/>
        <w:t>Plus vigoureux que les deux especes dont il est issu, le B. vexillaria possede, du type pollinifere (B. Moreli), les bractees ecarlate fonce, mais dressees et non etalees, et les fleurs d’un beau violet pourpre. Il rappelle le B. thyrsoidea par le feuillage ample, large, obtus, le port dresse, les ovaires blancs feutres, mais il presente des caracteres bien particuliers, parmi lesquels il faut surtout retenir l’inflorescence pyramidale, courte, les fleurs bien espacees, les ovaires et les calices blancs concolores, le feuillage superbe et le beau port.</w:t>
      </w:r>
    </w:p>
    <w:p>
      <w:pPr>
        <w:pStyle w:val="Normal"/>
        <w:rPr/>
      </w:pPr>
      <w:r>
        <w:rPr/>
        <w:t>Voici d’ailleurs la description de cette nouveaute;</w:t>
      </w:r>
    </w:p>
    <w:p>
      <w:pPr>
        <w:pStyle w:val="Normal"/>
        <w:rPr/>
      </w:pPr>
      <w:r>
        <w:rPr/>
        <w:t>Plante vigoureuse, a feuilles tres-robusted, vert fonce, longues de 50 a 60 cm, largement ventrues, concaves a la base, dentees en scie, ornees de zebrures blanches rares et tres-distantes, les radicales fortement contractees avant le milieu, dressees-etalees puis decurves, les centrales tres-large (10-12cm), a sommet obtus termine par un mucron brusquement deflechi. Hampe depassant elegerement les feuilles, dressee ou a peine inclinee au sommet, blanche furfuracee, couverte de bractees concaves, embrassantes, rouge fonce. Epi dresse, vigoureux et bien fourni, long de 45cm, entoure a la base d’une collerette de bractees involucrantes, lanceolees-aigues, concaves, longues de 10 a 12 cm, larges de 25mm, brievement mucrones; rachis blanc laineux, legerement sillonne; fleurs dressees, au nombre de quarante environ, a ovaire blanc pur finement feutre farinace, sillonne. long de 20mm, prolonge en un calice de meme couleur, a sepales longs de 1cm, etroitement concaves, obtus, contractees en tube retreci au sommet. Petales d’un beau violet fonce brillant, longs de 5cm, larges de 6mm, a sommet obtus, revolute, tres-finement denticule. Etamines beaucoup plus courtes que les petales (0,035), a filets blancs, a antheres basifixes dressees, filiformes, tres-tenuis, bleu cendre. Style presque egal aux petales, a sommet indigo, a stigmate regulierement heloicoidal.</w:t>
      </w:r>
    </w:p>
    <w:p>
      <w:pPr>
        <w:pStyle w:val="Normal"/>
        <w:rPr/>
      </w:pPr>
      <w:r>
        <w:rPr/>
        <w:t>Les qualities principales du B vexillaria seront son beau et ample feuillage, son port trapu, son inflorescence courte, dressee, reguliere, pyramidale, et le contraste frappant qui existe entre ses magnifiques bractees ponceau et les rachis, ovaires et calice blanc pur surmontes de corolles d’un beau noir brillant.</w:t>
      </w:r>
    </w:p>
    <w:p>
      <w:pPr>
        <w:pStyle w:val="Normal"/>
        <w:rPr/>
      </w:pPr>
      <w:r>
        <w:rPr/>
        <w:t>C’est pour faire ressortir cet ensemble a ramasse a que nous avonsfait dessiner la fig 118, qui donne bien exactement l’habitus de la plante. Les amateurs l’apprecieront tout specialement, car le reproche fait a beaucoup de Billbergia, d’avoir des inflorescences penchees ou manquant de fermete, ne pourra plus etre applique la plante que je presente aujourd’hui aux bromeliophiles.</w:t>
      </w:r>
    </w:p>
    <w:p>
      <w:pPr>
        <w:pStyle w:val="Normal"/>
        <w:rPr/>
      </w:pPr>
      <w:r>
        <w:rPr/>
        <w:t>On voit que les produits hybrides de ces belles plantes reservent encore d’agreables decouvertes, et le resultat present est digne d’encourager les efforts des chercheurs.</w:t>
      </w:r>
    </w:p>
    <w:p>
      <w:pPr>
        <w:pStyle w:val="Normal"/>
        <w:rPr/>
      </w:pPr>
      <w:r>
        <w:rPr/>
        <w:t xml:space="preserve">Le B. vexillaria n’est encore represente jusqu’a present que par quelques exemplaires.    </w:t>
      </w:r>
    </w:p>
    <w:p>
      <w:pPr>
        <w:pStyle w:val="Normal"/>
        <w:rPr/>
      </w:pPr>
      <w:r>
        <w:rPr/>
      </w:r>
    </w:p>
    <w:p>
      <w:pPr>
        <w:pStyle w:val="Normal"/>
        <w:rPr>
          <w:b/>
          <w:b/>
          <w:bCs/>
        </w:rPr>
      </w:pPr>
      <w:r>
        <w:rPr>
          <w:b/>
          <w:bCs/>
        </w:rPr>
        <w:t>translated by Butcher</w:t>
      </w:r>
    </w:p>
    <w:p>
      <w:pPr>
        <w:pStyle w:val="Normal"/>
        <w:rPr/>
      </w:pPr>
      <w:r>
        <w:rPr/>
        <w:t xml:space="preserve">As its name indicates, </w:t>
      </w:r>
      <w:r>
        <w:rPr>
          <w:i/>
          <w:iCs/>
        </w:rPr>
        <w:t xml:space="preserve">Billbergia vexillaria </w:t>
      </w:r>
      <w:r>
        <w:rPr/>
        <w:t xml:space="preserve">carries with dignity the standard of the legion of  hybrids of this beautiful genus. </w:t>
      </w:r>
    </w:p>
    <w:p>
      <w:pPr>
        <w:pStyle w:val="Normal"/>
        <w:rPr/>
      </w:pPr>
      <w:r>
        <w:rPr/>
        <w:t xml:space="preserve">I got this plant of </w:t>
      </w:r>
      <w:r>
        <w:rPr>
          <w:i/>
          <w:iCs/>
        </w:rPr>
        <w:t xml:space="preserve"> B. thyrsoidea splendida </w:t>
      </w:r>
      <w:r>
        <w:rPr/>
        <w:t xml:space="preserve">pollinated by </w:t>
      </w:r>
      <w:r>
        <w:rPr>
          <w:i/>
          <w:iCs/>
        </w:rPr>
        <w:t>B. Moreli.</w:t>
      </w:r>
      <w:r>
        <w:rPr/>
        <w:t xml:space="preserve"> </w:t>
      </w:r>
    </w:p>
    <w:p>
      <w:pPr>
        <w:pStyle w:val="Normal"/>
        <w:rPr/>
      </w:pPr>
      <w:r>
        <w:rPr/>
        <w:t xml:space="preserve">The first flowering took place in March 1889, on an single plant, that has since developed  several offshoots. </w:t>
      </w:r>
    </w:p>
    <w:p>
      <w:pPr>
        <w:pStyle w:val="Normal"/>
        <w:rPr/>
      </w:pPr>
      <w:r>
        <w:rPr/>
        <w:t xml:space="preserve">More vigorous than the two species from which it descended,  </w:t>
      </w:r>
      <w:r>
        <w:rPr>
          <w:i/>
          <w:iCs/>
        </w:rPr>
        <w:t>B. vexillaria</w:t>
      </w:r>
      <w:r>
        <w:rPr/>
        <w:t>, has from its pollen parent (</w:t>
      </w:r>
      <w:r>
        <w:rPr>
          <w:i/>
          <w:iCs/>
        </w:rPr>
        <w:t>B. Moreli</w:t>
      </w:r>
      <w:r>
        <w:rPr/>
        <w:t xml:space="preserve">), the dark scarlet bracts, but erect and not spreading, and the flowers of a beautiful purple crimson. It recalls  </w:t>
      </w:r>
      <w:r>
        <w:rPr>
          <w:i/>
          <w:iCs/>
        </w:rPr>
        <w:t xml:space="preserve">B. thyrsoidea </w:t>
      </w:r>
      <w:r>
        <w:rPr/>
        <w:t xml:space="preserve">by the ample, large, obtuse foliage, the erect stature, the white felted ovaries, but it also has the very particular characters, amongst which it is necessary to keep the pyramidal, short inflorescence, the well spaced flowers, the ovaries and the white concolorous calyxes, the superb foliage and the beautiful stature. </w:t>
      </w:r>
    </w:p>
    <w:p>
      <w:pPr>
        <w:pStyle w:val="Normal"/>
        <w:rPr/>
      </w:pPr>
      <w:r>
        <w:rPr/>
        <w:t xml:space="preserve">Here is the description of this novelty ; </w:t>
      </w:r>
    </w:p>
    <w:p>
      <w:pPr>
        <w:pStyle w:val="Normal"/>
        <w:rPr/>
      </w:pPr>
      <w:r>
        <w:rPr/>
        <w:t xml:space="preserve">Plant vigorous, many robust leaves, dark green,  50 - 60 cm long, extensively pot-bellied, concave at the base, edges spined, with rare and far apart white bands, the roots greatly contracted towards the middle, slack-erect then decurved, the central ones very large (10-12cm), the obtuse tip finishes suddenly in a deflected mucron. Scape slightly exceeding the leaves,erect or hardly tilted at the top, white furfuraceous, covered with concave, embracing, dark red bracts. Spike erect, vigorous and very well stocked,  45cm long, surrounded at the base with a flange of involucral bracts, lanceolate - acute, concave, 10-12 cm long, 25mm wide, short mucrons; Rachis white woolly, slightly furrowed; flowers erect, about forty, ovary  pure white  fine felt farinaceous, furrowed.  20mm long, extending to a calyx of the same colour, sepals 1cm long, closely concave, obtuse, contracted to a shrunk tube at the top. Petals  a beautiful brilliant dark purple, 5cm long, 6mm wide, tip obtuse, revolute, very finely denticulate. Stamens much shorter than the petals (0,035), filaments white,  anthers basifixed, erect, filiform, very tenuous, ash blue. Style nearly equal to the petals, indigo tip, stigma regularly heloicoidal. </w:t>
      </w:r>
    </w:p>
    <w:p>
      <w:pPr>
        <w:pStyle w:val="Normal"/>
        <w:rPr/>
      </w:pPr>
      <w:r>
        <w:rPr/>
        <w:t xml:space="preserve">The main qualities of  </w:t>
      </w:r>
      <w:r>
        <w:rPr>
          <w:i/>
          <w:iCs/>
        </w:rPr>
        <w:t>B vexillaria</w:t>
      </w:r>
      <w:r>
        <w:rPr/>
        <w:t xml:space="preserve"> is its beautiful and ample foliage, its chunky stature, its short, erect, regular, pyramidal inflorescence, and the striking contrast that exist between its magnificent bracts and the rachis, ovaries and pure white calyx that surmount the corollas of a beautiful dark shine. </w:t>
      </w:r>
    </w:p>
    <w:p>
      <w:pPr>
        <w:pStyle w:val="Normal"/>
        <w:rPr/>
      </w:pPr>
      <w:r>
        <w:rPr/>
        <w:t xml:space="preserve">It is for this reason that we have provided the drawing ( fig 118), that gives the habit of the plant very precisely. Amateurs will especially appreciate this because the criticism of a lot of Billbergias is that they have inflorescences either leaning or missing a certain firmness, and this won't apply anymore with this plant that I present today to bromeliophiles. </w:t>
      </w:r>
    </w:p>
    <w:p>
      <w:pPr>
        <w:pStyle w:val="Normal"/>
        <w:rPr/>
      </w:pPr>
      <w:r>
        <w:rPr/>
        <w:t xml:space="preserve">One sees that hybrids again produce pleasant discoveries of beautiful plants, and the present result is worthy to encourage the efforts of  researchers. </w:t>
      </w:r>
    </w:p>
    <w:p>
      <w:pPr>
        <w:pStyle w:val="Normal"/>
        <w:rPr/>
      </w:pPr>
      <w:r>
        <w:rPr>
          <w:i/>
          <w:iCs/>
        </w:rPr>
        <w:t>B. vexillaria</w:t>
      </w:r>
      <w:r>
        <w:rPr/>
        <w:t xml:space="preserve"> is not represented  to now other than by a few examples.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06:00Z</dcterms:created>
  <dc:creator>Derek Butcher</dc:creator>
  <dc:description/>
  <dc:language>en-US</dc:language>
  <cp:lastModifiedBy>Derek Butcher</cp:lastModifiedBy>
  <dcterms:modified xsi:type="dcterms:W3CDTF">2008-09-11T02:23:00Z</dcterms:modified>
  <cp:revision>4</cp:revision>
  <dc:subject/>
  <dc:title>Billbergia Vexillaria by Ed Andre in Rev</dc:title>
</cp:coreProperties>
</file>